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b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libent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ono, don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o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loc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 ge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ero, ges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: fat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ucund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st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posterorum, m. (Pl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l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fug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regionis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G: litor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iu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iubeo, ius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lec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flecto, fle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mp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tempto, tempt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r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rude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dol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ris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-e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icio, adie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dv.)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r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redo, credi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r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-e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 xml:space="preserve">promitto, promisi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sponte me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nte tu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nte su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si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esino, des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en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G: Aeneae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ch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Anchis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scan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Ascan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ercur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ni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G: Did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rth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Carthagi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ro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G: Troiae, 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7:00Z</dcterms:created>
  <dc:creator>Falkner</dc:creator>
  <dc:description/>
  <dc:language>en-US</dc:language>
  <cp:lastModifiedBy>Falkner</cp:lastModifiedBy>
  <cp:lastPrinted>2010-04-10T23:12:00Z</cp:lastPrinted>
  <dcterms:modified xsi:type="dcterms:W3CDTF">2010-06-07T19:00:00Z</dcterms:modified>
  <cp:revision>22</cp:revision>
  <dc:subject/>
  <dc:title>Prima 13</dc:title>
</cp:coreProperties>
</file>